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"/>
        <w:gridCol w:w="2268"/>
        <w:gridCol w:w="709"/>
        <w:gridCol w:w="1981"/>
        <w:gridCol w:w="3"/>
        <w:gridCol w:w="1840"/>
        <w:gridCol w:w="3"/>
        <w:gridCol w:w="1840"/>
        <w:gridCol w:w="3"/>
        <w:gridCol w:w="77"/>
        <w:gridCol w:w="1978"/>
        <w:gridCol w:w="77"/>
        <w:gridCol w:w="1692"/>
        <w:gridCol w:w="3"/>
      </w:tblGrid>
      <w:tr>
        <w:trPr>
          <w:trHeight w:val="258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18-12.03.2017</w:t>
            </w:r>
          </w:p>
        </w:tc>
      </w:tr>
      <w:tr>
        <w:trPr>
          <w:trHeight w:val="2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omicola Raciu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.S.Unirea Luci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dor Codrut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u Vladu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a Ionu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ViitorulOcnit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VointaTatar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uie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china Catali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i Evely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unaru Ma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Razvad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acara Suta Se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azv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is Aro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gorescu And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.Darmanest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Olimpia R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mane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banoiu Iuli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e Sori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sca Andre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. Gura Ocnit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uciume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scu Bogd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u Stefa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hita Emanu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VointaBezdead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de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ita Adri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u Vasil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oiu Andre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Colibas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Pietros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ba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andru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u Teodo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eanu Ma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 Doicest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 Ul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ice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ulu Io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soiu Adria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ileanu Ralu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2268"/>
              <w:gridCol w:w="709"/>
              <w:gridCol w:w="1984"/>
              <w:gridCol w:w="1843"/>
              <w:gridCol w:w="1843"/>
              <w:gridCol w:w="2181"/>
              <w:gridCol w:w="2199"/>
              <w:gridCol w:w="245"/>
            </w:tblGrid>
            <w:tr>
              <w:trPr>
                <w:trHeight w:val="273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16-12.03.2017</w:t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Slobozia M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.S.Luc. Bolov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lobozia Mo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du Timot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 Andre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Marcest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. Mircea 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ce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lmencea Rem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uta Adrian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ugulescu Petru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rex Ciocanest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Comis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cane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ul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ta Bogdan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vu Cata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Podu Rizi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. Ghebo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u Riz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lachioi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tu Georg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. Braniste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Bucs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ranist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i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ocan Laur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tu Luc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Titu I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. Lungul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gioa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banu G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u Georg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re Ion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.S. Racar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nter Viis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aca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an Mih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re Georg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delcu Ele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Rosu Cola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ine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t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u Andree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18-12.03.2017</w:t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Ionest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S Coada Izv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Ione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itorul Selaru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.Odaia Turc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la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o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escu Mar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S. Corbii Mar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im. Pic. deMu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ure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antinescu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aveschi Adr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on Vl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rtul Gemene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itorul Burd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du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onache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 Florin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gioiu Mihae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rtul Mogosan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inta Odob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gos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inta Visin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itorul Ga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ucea Nicola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Alexandru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orobea C-t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impia Morten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C Potl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e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mata Mu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scu Dan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fir Vl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ul Rascaiet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Co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caie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de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Ghiures Andre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Busuioc Remu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Spicul Jugu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PCM Ungu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9-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Jugure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Stefan Rich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Paunescu Ad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Tutuianu Catali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4:00Z</dcterms:created>
  <dc:creator>c</dc:creator>
  <dc:description/>
  <dc:language>en-US</dc:language>
  <cp:lastModifiedBy>User</cp:lastModifiedBy>
  <cp:lastPrinted>2016-08-22T15:27:00Z</cp:lastPrinted>
  <dcterms:modified xsi:type="dcterms:W3CDTF">2017-03-11T05:00:55Z</dcterms:modified>
  <cp:revision>7</cp:revision>
  <dc:subject/>
  <dc:title>DELEGĂRI ARBITRI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